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7"/>
          <w:szCs w:val="32"/>
          <w:lang w:val="ru-RU" w:eastAsia="ko-KR"/>
        </w:rPr>
      </w:pPr>
      <w:r>
        <w:rPr>
          <w:rFonts w:eastAsia="Times New Roman"/>
          <w:sz w:val="27"/>
          <w:szCs w:val="32"/>
          <w:lang w:val="ru-RU" w:eastAsia="ko-KR"/>
        </w:rPr>
        <w:t>Высший колледж корееведения ВИ ДВФУ</w:t>
      </w:r>
    </w:p>
    <w:p>
      <w:pPr>
        <w:pStyle w:val="Normal"/>
        <w:jc w:val="right"/>
        <w:rPr>
          <w:rFonts w:eastAsia="Times New Roman"/>
          <w:sz w:val="27"/>
          <w:szCs w:val="32"/>
          <w:lang w:val="ru-RU" w:eastAsia="ko-KR"/>
        </w:rPr>
      </w:pPr>
      <w:r>
        <w:rPr>
          <w:rFonts w:eastAsia="Times New Roman"/>
          <w:sz w:val="27"/>
          <w:szCs w:val="32"/>
          <w:lang w:val="ru-RU" w:eastAsia="ko-KR"/>
        </w:rPr>
      </w:r>
    </w:p>
    <w:tbl>
      <w:tblPr>
        <w:tblW w:w="4605" w:type="dxa"/>
        <w:jc w:val="left"/>
        <w:tblInd w:w="5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 w:eastAsia="ko-KR"/>
              </w:rPr>
              <w:t>Заведующему кафедрой истор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 w:eastAsia="ko-KR"/>
              </w:rPr>
              <w:t>экономики и культуры Кореи ВИ ДВФ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 w:eastAsia="ko-KR"/>
              </w:rPr>
              <w:t>Толстокулакову И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sz w:val="27"/>
          <w:szCs w:val="32"/>
          <w:lang w:val="ru-RU" w:eastAsia="ko-KR"/>
        </w:rPr>
      </w:pPr>
      <w:r>
        <w:rPr>
          <w:rFonts w:eastAsia="Times New Roman"/>
          <w:sz w:val="27"/>
          <w:szCs w:val="32"/>
          <w:lang w:val="ru-RU" w:eastAsia="ko-K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>От студента (ки) ___________группы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lang w:val="ru-RU" w:eastAsia="ko-K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lang w:val="ru-RU" w:eastAsia="ko-KR"/>
        </w:rPr>
        <w:t>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ko-KR"/>
        </w:rPr>
        <w:t xml:space="preserve">(фамилия, имя, отчество)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ko-K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ko-KR"/>
        </w:rPr>
        <w:t>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ko-K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ko-K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ko-KR"/>
        </w:rPr>
        <w:t>З А Я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ko-K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ko-K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>Прошу закрепить за мной дипломную работу на тему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ko-K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ko-KR"/>
        </w:rPr>
        <w:t>(рабочее, полное название темы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ko-K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>Научный руководитель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>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ko-KR"/>
        </w:rPr>
        <w:t>(фамилия, имя, отчество, должность, учёная степень, учёное звание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 xml:space="preserve">Дата: __________________   </w:t>
        <w:tab/>
        <w:tab/>
        <w:tab/>
        <w:t xml:space="preserve">        Подпись студента 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>Научный руководитель: «Согласен» 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ko-KR"/>
        </w:rPr>
        <w:t>(подпись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>Дата: 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>Решение кафедр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ko-K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ko-KR"/>
        </w:rPr>
        <w:t xml:space="preserve">Зав.  кафедрой: _____________________ </w:t>
        <w:tab/>
        <w:tab/>
        <w:tab/>
        <w:t>Дата: 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0:50:11Z</dcterms:created>
  <dc:creator/>
  <dc:description/>
  <dc:language>en-US</dc:language>
  <cp:lastModifiedBy/>
  <cp:revision>0</cp:revision>
  <dc:subject/>
  <dc:title/>
</cp:coreProperties>
</file>